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3539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r&gt;&lt;br&gt;&lt;img src="./upload/resimler/29F_gazeteciysen.jpg" border="2" height="447" hspace="5" vspace="5" width="276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