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XHTML 1.0 Transitional//EN" "http://www.w3.org/TR/xhtml1/DTD/xhtml1-transitional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="http://www.w3.org/1999/xht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itle&gt;Likya Haber Gazetesi, Kalkan, Ka Antalya Haberler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&gt;URL:&lt;/b&gt; &lt;u&gt;http://www.likyahaber.net/haber/haber_detay.asp?haberID=2325&lt;/u&gt;&lt;/font&gt;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r size="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&gt;&lt;font size="3"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font&gt;&lt;font size="3"&gt;&lt;div&gt;&lt;div style="text-align: center;"&gt;&lt;b&gt;&lt;font color="#0000ff"&gt;&lt;span style="text-decoration: underline;"&gt;DUYURU&lt;/span&gt;&lt;/font&gt;&lt;/b&gt;&lt;br&gt;&lt;br&gt;&lt;/div&gt;&lt;b&gt;&lt;font color="#0000ff"&gt;Kalkan Kultur Evi 9&amp;nbsp; - 18 Agustos 2011 tarihler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asinda Levent Yuksel resim sergisine ev sahipligi&amp;nbsp;yapacaktir.&amp;nbsp; Sanat s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tlarimiz her gun 10:00 - 12:00 ve 17:00 - 23:00 saatleri arasinda sergiy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zebilir.&amp;nbsp; &lt;/font&gt;&lt;/b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&amp;nbsp;&lt;/div&gt;&lt;/font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&lt;b&gt;&lt;font color="#0000ff"&gt;Levent Yuksel painting exhibition will take plac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alkan Culture House between 9 - 18 August 2011 (open every day from 10:00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:00 and 17:00 - 23:00).&amp;nbsp;All fans of art are invited. &lt;/font&gt;&lt;/b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&amp;nbsp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