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1622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0" cellspacing="0" width="290"&gt;&lt;tbody&gt;&lt;tr&gt;&lt;td width="195"&gt;&lt;div class="addthis_toolbox addthis_default_sty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vertical-align: top;" width="6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addthis_toolbox addthis_default_sty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itle="Send to Facebook" target="_blank" href="http://www.addthis.com/bookmark.php?v=250&amp;amp;winname=addthis&amp;amp;pub=xa-4c99aa936b108799&amp;amp;source=tbx-250&amp;amp;lng=tr&amp;amp;s=facebook&amp;amp;url=http%3A%2F%2Fwww.samanyoluhaber.com%2Fh_468457_gune-damgasini-vuracak-karikatur.html&amp;amp;title=G%C3%BCne%20damgas%C4%B1n%C4%B1%20vuracak%20karikat%C3%BCr&amp;amp;ate=AT-xa-4c99aa936b108799/-/-/4cd3118a324c5df8/3/4cbcd1bd6f2c4e0a&amp;amp;uid=4cbcd1bd6f2c4e0a&amp;amp;CXNID=2000001.5215456080540439074NXC&amp;amp;pre=http%3A%2F%2Fwww.facebook.com%2Fl.php%3Fu%3Dhttp%253A%252F%252Fwww.samanyoluhaber.com%252Fh_468457_gune-damgasini-vuracak-karikatur.html%26h%3Da7d36&amp;amp;tt=0" class="addthis_button_preferred_1 addthis_button_facebook at300b"&gt;&lt;span class="at300bs at15t_facebook"&gt;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itle="Send to Messenger" target="_blank" href="http://www.addthis.com/bookmark.php?v=250&amp;amp;winname=addthis&amp;amp;pub=xa-4c99aa936b108799&amp;amp;source=tbx-250&amp;amp;lng=tr&amp;amp;s=live&amp;amp;url=http%3A%2F%2Fwww.samanyoluhaber.com%2Fh_468457_gune-damgasini-vuracak-karikatur.html&amp;amp;title=G%C3%BCne%20damgas%C4%B1n%C4%B1%20vuracak%20karikat%C3%BCr&amp;amp;ate=AT-xa-4c99aa936b108799/-/-/4cd3118a324c5df8/4/4cbcd1bd6f2c4e0a&amp;amp;uid=4cbcd1bd6f2c4e0a&amp;amp;CXNID=2000001.5215456080540439074NXC&amp;amp;pre=http%3A%2F%2Fwww.facebook.com%2Fl.php%3Fu%3Dhttp%253A%252F%252Fwww.samanyoluhaber.com%252Fh_468457_gune-damgasini-vuracak-karikatur.html%26h%3Da7d36&amp;amp;tt=0" class="addthis_button_preferred_5 addthis_button_live at300b"&gt;&lt;span class="at300bs at15t_live"&gt;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title="Send to Delicious" target="_blank" href="http://www.addthis.com/bookmark.php?v=250&amp;amp;winname=addthis&amp;amp;pub=xa-4c99aa936b108799&amp;amp;source=tbx-250&amp;amp;lng=tr&amp;amp;s=delicious&amp;amp;url=http%3A%2F%2Fwww.samanyoluhaber.com%2Fh_468457_gune-damgasini-vuracak-karikatur.html&amp;amp;title=G%C3%BCne%20damgas%C4%B1n%C4%B1%20vuracak%20karikat%C3%BCr&amp;amp;ate=AT-xa-4c99aa936b108799/-/-/4cd3118a324c5df8/5/4cbcd1bd6f2c4e0a&amp;amp;uid=4cbcd1bd6f2c4e0a&amp;amp;CXNID=2000001.5215456080540439074NXC&amp;amp;pre=http%3A%2F%2Fwww.facebook.com%2Fl.php%3Fu%3Dhttp%253A%252F%252Fwww.samanyoluhaber.com%252Fh_468457_gune-damgasini-vuracak-karikatur.html%26h%3Da7d36&amp;amp;tt=0" class="addthis_button_preferred_4 addthis_button_delicious at300b"&gt;&lt;span class="at300bs at15t_delicious"&gt;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body&gt;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5 id="Hab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src="http://image.samanyoluhaber.com/Images/Resim/Images/News/2010114/chp.jpg"&gt;&lt;/h5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